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COMUNE DI SAN VITO DI CADO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DICHIARAZIONE RESA AI SENSI E PER GLI EFFETTI DELL'ART. 23, SECONDO COMMA DEL D.P.R. 29.9.73, N. 600 ESUCCESSIVE MOD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DETRAZIONI D'IMPOSTA (ART. 12 e 13  D.P.R. 917/86)- anno 20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Codice Fiscale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Nato/a ___________________________________________________________________ (___) il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residente in __________________________________________  Prov. ________ Via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Cap  ________________________________ Tel. ___________________________________ Cittadinanz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Stato civile ______________________________________  nome e cognome del coniuge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Codice Fiscale del coniuge ________________________________________________ luogo e data di nascita del coniuge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Domicilio (se diverso dalla residenza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assegnatario di borsa di studio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  <w:t>dichiara di aver diritto alle seguenti detrazioni d'impost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>Art. 12 D.P.R. 917/86 - detrazione per carichi di famiglia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1779" w:hanging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>1) (*) Coniuge a carico                                                Codice Fiscale 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2) (*) Figli a carico di età superiore a tre anni  </w:t>
        <w:tab/>
        <w:t xml:space="preserve"> 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_</w:t>
      </w:r>
    </w:p>
    <w:p>
      <w:pPr>
        <w:pStyle w:val="Normal"/>
        <w:tabs>
          <w:tab w:val="clear" w:pos="708"/>
          <w:tab w:val="left" w:pos="4395" w:leader="none"/>
          <w:tab w:val="center" w:pos="7020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Figli a carico di età inferiore a tre anni 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_______________________________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Cambria" w:ascii="Cambria" w:hAnsi="Cambria"/>
          <w:color w:val="000000"/>
          <w:lang w:eastAsia="it-IT"/>
        </w:rPr>
        <w:t>3) (*) Figli portatori di handicap ai sensi dell'art. 3 della L. 5/2/92 n. 104  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______________ </w:t>
      </w:r>
    </w:p>
    <w:p>
      <w:pPr>
        <w:pStyle w:val="Normal"/>
        <w:tabs>
          <w:tab w:val="clear" w:pos="708"/>
          <w:tab w:val="left" w:pos="4395" w:leader="none"/>
          <w:tab w:val="center" w:pos="7020" w:leader="none"/>
        </w:tabs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4) (*) (**) altre persone a carico                          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>Art. 13 D.P.R. 917/86 – per redditi assimilati a quelli di lavoro dipendente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1779" w:hanging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Le detrazioni d'imposta spettano, qualora esistano le condizioni, una sola volta nell'anno anche se si svolgono più rapporti di lavoro contemporaneam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) </w:t>
        <w:tab/>
        <w:t>-  È rapportata a mese e compete dal mese in cui si è verificata la condizione a quello in cui la stessa è cessata e spetta a condizione che le persone alle quali si riferiscono (coniuge, figli ed altre persone) non abbiano redditi propri per un ammontare complessivo superiore a 2.840,51 euro al lordo degli oneri deducibi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ab/>
        <w:t>-  Per i figli a carico con l'indicazione della percentuale del 100% il sottoscritto dichiara di essersi accordato col proprio coniuge e di possedere un reddito complessivo più elevato del coniuge stess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*) </w:t>
        <w:tab/>
        <w:t>-  Si considerano "altre persone a carico", genitori, generi, nuore, fratelli, sorelle, purché convivano con il contribu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Firma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Il/la sottoscritto/a si impegna a presentare tempestivamente una nuova dichiarazione aggiornata in caso di avvenute modifiche nell'attuale situazione familiare e reddituale, sollevando fin d'ora codesto sostituto d'imposta da ogni responsabilità in merit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Data ________________________________________________</w:t>
        <w:tab/>
        <w:tab/>
        <w:t xml:space="preserve">Firma 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5:00Z</dcterms:created>
  <dc:creator>Daniela Merri</dc:creator>
  <dc:description/>
  <cp:keywords/>
  <dc:language>en-US</dc:language>
  <cp:lastModifiedBy>Ufficio Segreteria</cp:lastModifiedBy>
  <cp:lastPrinted>2020-06-22T09:26:00Z</cp:lastPrinted>
  <dcterms:modified xsi:type="dcterms:W3CDTF">2024-09-26T07:50:00Z</dcterms:modified>
  <cp:revision>9</cp:revision>
  <dc:subject/>
  <dc:title/>
</cp:coreProperties>
</file>